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, 1992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use.doc, describes how to use the Ghost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use the Ghostscript interpreter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of the Ghostscript interpreter is gs.exe (MS-DOS and VM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 (Unix).  To run it, you also need some external initializ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onfig.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*.ps (gs_2asc.ps, gs_ccfnt.ps, gs_dps1.p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s_fonts.ps, gs_init.ps, gs_lev2.ps, gs_statd.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__enc.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glyr.g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ny other fonts from the Ghostscript distribution (.gs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fa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the interpreter,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&lt;filename1&gt; ... &lt;filenam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will read in the files in sequence and execu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ing this, it reads further input from the primary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the keyboard).  Each line (i.e. characters up to a &lt;return&gt;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separately.  To exit from the interpreter, type quit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also exits gracefully if it encounters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interrupt character, e.g., control-C, is also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recognizes several switches described below, which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command line and apply to all files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help message by invoking Ghostscri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lso lists the available devices.  For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 one-line description of each device appear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 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may be built with multiple output devices. 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pens the first one and directs output to it.  To use device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itial output device, includ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DEVICE=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.  Note that this switch must precede the first 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only its first invocation has any effect.  For examp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 in a normal configuration that includes an Eps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you might use th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myfil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myfil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pson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yfile.ps)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put then goes to the printer instead of the display unti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 You can switch devices at any time by using the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ga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pson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et a third alternative, you can define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VICE as the desired default device name.  The order of preced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ternatives, highest to lowest,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irst device in build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density on a print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&lt;device&gt; -r&lt;xres&gt;x&lt;y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 get the lowest-density (fastest) Epson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6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-density 9-pin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24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est-density 24-pin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360x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printer as the output device, Ghostscript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where the device sends its output.  Normally, outpu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printer (PRN) on MS-DOS systems, and to a scratch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or VMS systems.  To send the output to a series of files foo1.xyz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2.xyz, ..., 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foo%d.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%d is a printf format specification; you can use other forma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02d.  Each file will receive one page of output.  Alternatively,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to a single file foo.xyz, with all the pages concatenat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foo.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, you can send the output directly to a pipe.  To pi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command printit, 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\|print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 devices are availabl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names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oking for the initialization files (gs_*.ps), the fil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or the file for the 'run' operator, Ghostscript first tries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th the name as given (i.e., using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is specified).  If this fails, and the file name doesn'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icit directory or drive (i.e., doesn't begin with '/'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; doesn't contain a ':' or begin with a '/' or '\' o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; doesn't contain a ':' or a square bracket on VMS syste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ll try directorie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rectory/ies specified by the -I switch(es)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(see below), if a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rectory/ies specified by the GS_LIB environ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rectory/ies specified by the GS_LIB_DEFAULT mac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hostscript makefil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(GS_LIB_DEFAULT, GS_LIB, and -I parameter) may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rectory, or a list of directories separated by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the operating system (':' on Unix systems, ';'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';' on MS-DO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-specific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MS systems, the last character of each "directory" name indicat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entity the "directory" references.  If the "directory" nam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lon, it is taken as referring to a logical device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GHOSTSCRIPT_DEVICE DUA1:[GHOSTSCRIPT_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GS_LIB GHOSTSCRIPT_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directory" name ends with a closing square bracket, it is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a real directory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GS_LIB DUA1:[GHOSTSCRI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Ghostscript with switches, you must type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s "-dNODISPL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 run time library will conver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/arguments to lowercase unless you enclose them in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eserve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n X Windows display (for which gs is built),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display/create/node="domain-name"/transport=tc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display/create/node="doof.city.com"/transport=tc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piled Ghostscript with the Watcom compiler, you must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in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GS_RUN_EXE=dos4g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Ghostscript on a MS-DOS machine with a displa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GA/VGA compatible, you must build Ghostscript with the BGI driv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, and you will need the appropriate .BGI file from th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library.  (Ghostscript includes the EGA/VGA dri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BGI driver, two additional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relev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IPATH - defines the directory where Ghostscript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BGI driver.  If BGIPATH is not defined, Ghost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the directory defined as BGIDIR in the makefile. 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driver is found in the designated directory, Ghostscrip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IUSER - a string of the form nn.dname, where nn is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iving a display mode and dname is the name of a f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lied BGI driver.  If BGIUSER is defined and the BGI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Ghostscript will supply nn as the display mode and will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from the file named d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, such as Microsoft Word, require a prologue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files they output.  In the case of Word, thi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ini files included with the Word distribution.  Other applic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other prologues.  These may be specified o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prologue.ini myfil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Windows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looks for the following resources under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Width - the border 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Color - the name of the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=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etry - the window size and placement, WxH+X+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=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solution - the number of x pixel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computed from WidthOfScreen and WidthMMOf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esolution - the number of y pixel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computed from HeightOfScreen and HeightMMOf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se resources, put them in a file (such as ~/.Xdefault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*geometry:</w:t>
        <w:tab/>
        <w:t>612x792-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*xResolution: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*yResolution: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 the defaults into the X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xrdb -merge ~/.X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filename arg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kes the next argument as a file name as usual, bu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remaining arguments (even if they have the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 of switches) and defines the name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dict (not systemdict) as an array of those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before* running the file.  When Ghostscript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ing the file, it exits back to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=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=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 name in systemdict with the give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oken must be exactly one token (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oken' operator) and must not contain an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 name in systemdict with value=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nam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nam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 name in systemdict with a given string a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different from -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dname=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quivalent to the program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name 35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sname=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name (35)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et startup -- suppress normal startup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lso do the equivalent of -d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number1xnum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 to -dDEVICEWIDTH=number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DEVICEHEIGHT=number2.  This is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s (such as X11 windows and VESA displays)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r allow) width and height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number1xnum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 to -dDEVICEXRESOLUTION=number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DEVICEYRESOLUTION=number2.  This is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s (such as printers) that suppor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and Y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s the designated list of directories at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path for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not really a switch.  It indicates to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the standard input is coming from a file or a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hostscript reads from stdin until reaching end-of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ing it like any other file, and then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ing the command line.  At the end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, Ghostscript exits rather than going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gs_init.ps makes systemdict read-only, so the values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ith -D/d/S/s cannot be changed (although, of course,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d by definitions in userdict or other dictiona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ASCII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Ghostscript's normal behavior; instead, writes st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 that would have been displayed or printed. 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gs_2asc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DISK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individual character outlines to be loaded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they are encountered.  (Normally Ghostscript load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utlines when it loads a font.)  This may allow load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to RAM, at the expense of slower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'bind' operator.  Only useful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character caching.  Only useful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resses the normal initialization of the output dev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 when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prompt and pause at the end of each page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irable for applications where another program is 'driv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WRITESYSTEM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s systemdict writable.  This is necessary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utility programs such as font2c and pcharstr, which must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ostScript acces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DEVICE=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an alternate initial output devic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TPUTFIL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an alternate output file (or pipe) for the initi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T and -Z switches only apply if the interpreter was buil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Turn on allocat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</w:t>
        <w:tab/>
        <w:t>Turn on tracing of error returns from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</w:t>
        <w:tab/>
        <w:t>Abort when any operator returns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n</w:t>
        <w:tab/>
        <w:t>Force the interpreter's allocator to ac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in units of nK, rather than the default (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K on MS-DOS systems, 50K on Unix).  n i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imal integer (not exceeding 63 on MS-DO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name:rsize: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nly available on MS-DOS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ce a procedure within Ghostscript. 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dures may be traced.  rsize is the size o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ed by the procedure, in bytes; if omitted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ed by the procedure is not printed.  form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-style template for printing the argument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mitted, the arguments are printed in hex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-DOS provides no way to quote spaces or comma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xxx</w:t>
        <w:tab/>
        <w:t>Turn on debugging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of the xxx characters selects an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string is empty, all option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= type 1 path tracer (type1image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= type 1 font interpreter (type1add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= curve subdi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= allocator (large block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= allocator (all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 = bitmap imag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 = bitmap images,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color/halftone 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 = dictionary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= fill algorithm (sum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 = fill algorithm (de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 = halftone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= interpreter, ju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 = interpreter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 = charact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K = character cache, eve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command lists,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 = command lists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 = makefont and fon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 = outliner (str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= path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 =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 = ar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= til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 = undo saver (for save/rest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 = rectang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 = device-leve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 = LZW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= transforma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